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eastAsia="宋体" w:cs="Times New Roman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安徽省</w:t>
      </w:r>
      <w:r>
        <w:rPr>
          <w:rFonts w:eastAsia="仿宋" w:cs="Times New Roman"/>
          <w:b/>
          <w:bCs/>
          <w:sz w:val="32"/>
        </w:rPr>
        <w:t>202</w:t>
      </w:r>
      <w:r>
        <w:rPr>
          <w:rFonts w:eastAsia="仿宋" w:cs="Times New Roman"/>
          <w:b/>
          <w:bCs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32"/>
        </w:rPr>
        <w:t>年第</w:t>
      </w:r>
      <w:r>
        <w:rPr>
          <w:rFonts w:ascii="Times New Roman" w:hAnsi="Times New Roman" w:cs="Times New Roman" w:eastAsia="仿宋"/>
          <w:b/>
          <w:bCs/>
          <w:sz w:val="32"/>
          <w:lang w:val="en-US" w:eastAsia="zh-CN"/>
        </w:rPr>
        <w:t>二</w:t>
      </w:r>
      <w:r>
        <w:rPr>
          <w:rFonts w:ascii="Times New Roman" w:hAnsi="Times New Roman" w:cs="Times New Roman" w:eastAsia="仿宋"/>
          <w:b/>
          <w:bCs/>
          <w:sz w:val="32"/>
        </w:rPr>
        <w:t>批软件产品评估公示名单</w:t>
      </w: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eastAsia="仿宋" w:cs="Times New Roman"/>
          <w:b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sz w:val="32"/>
        </w:rPr>
        <w:t>件）</w:t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5"/>
        <w:gridCol w:w="2887"/>
        <w:gridCol w:w="1539"/>
        <w:gridCol w:w="1673"/>
        <w:gridCol w:w="1353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产品名称及版本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发证日期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数垚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运营平台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数垚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财一体化平台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4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数垚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款计划管理系统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4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数垚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经营主数据系统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4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数垚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程设计系统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4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铭理尚电子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理尚步态分析软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4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芯冠半导体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解析系统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图象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4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能护电力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容量高速开关控制器智能终端集成控制软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4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能护电力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互感器流敏型智能消谐装置嵌入式控制软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4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琅秋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车辆动态监管业务联动系统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微观纪元数字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观纪元经典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子混合战略计算集群软件（简称：混合集群软件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迅成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办公云平台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1.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5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空间研究院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数据治理平台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5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空间研究院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和合码平台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5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百得思维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系统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5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禹越包装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袋自动计量包装软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5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星弘烨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视频模拟系统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图象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5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华页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智能平台软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6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5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元戈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管控平台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5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中清环境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长管理信息平台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OS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5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02:37Z</dcterms:created>
  <dc:creator>shenlu</dc:creator>
  <dc:description/>
  <dc:language>en-US</dc:language>
  <cp:lastModifiedBy>懿</cp:lastModifiedBy>
  <dcterms:modified xsi:type="dcterms:W3CDTF">2024-02-23T06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C163EA124C2891FA7E5ED118A6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