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专精特新优质服务机构认定申请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20"/>
        <w:gridCol w:w="141"/>
        <w:gridCol w:w="1186"/>
        <w:gridCol w:w="103"/>
        <w:gridCol w:w="293"/>
        <w:gridCol w:w="2258"/>
      </w:tblGrid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机构基本信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开户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法人基本情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财务信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业务收入（万元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机构简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简介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以下几个方面概述：机构成立日期、主营业务、主要业绩、具备资质、专业人才、上年度服务高新区企业概况。如果写不下，可在表后附详细文字材料。</w:t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品及能力简介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服务产品名称、内容、资费等几个方面概述。如果写不下，可在表后附详细文字材料。</w:t>
            </w:r>
          </w:p>
          <w:p>
            <w:pPr>
              <w:pStyle w:val="Normal"/>
              <w:autoSpaceDE w:val="false"/>
              <w:ind w:left="1680" w:hanging="168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机构签章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（签名）：              机构（盖章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">
    <w:name w:val="ap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eastAsia="彩虹粗仿宋;仿宋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2:00Z</dcterms:created>
  <dc:creator>lenovo</dc:creator>
  <dc:description/>
  <cp:keywords/>
  <dc:language>en-US</dc:language>
  <cp:lastModifiedBy>微软用户</cp:lastModifiedBy>
  <cp:lastPrinted>2013-12-30T16:37:00Z</cp:lastPrinted>
  <dcterms:modified xsi:type="dcterms:W3CDTF">2024-02-22T03:14:00Z</dcterms:modified>
  <cp:revision>22</cp:revision>
  <dc:subject/>
  <dc:title>高校毕业生、退役士兵创业引导专项资金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