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43"/>
        <w:gridCol w:w="2200"/>
        <w:gridCol w:w="1000"/>
        <w:gridCol w:w="907"/>
        <w:gridCol w:w="965"/>
      </w:tblGrid>
      <w:tr>
        <w:trPr>
          <w:trHeight w:val="880" w:hRule="atLeast"/>
        </w:trPr>
        <w:tc>
          <w:tcPr>
            <w:tcW w:w="914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小标宋简体" w:cs="Times New Roman"/>
                <w:bCs/>
                <w:color w:val="000000"/>
                <w:kern w:val="2"/>
                <w:sz w:val="40"/>
                <w:szCs w:val="40"/>
                <w:lang w:val="en-US" w:eastAsia="zh-CN"/>
              </w:rPr>
            </w:pPr>
            <w:r>
              <w:rPr>
                <w:rFonts w:eastAsia="方正小标宋简体" w:cs="Times New Roman"/>
                <w:bCs/>
                <w:color w:val="000000"/>
                <w:kern w:val="2"/>
                <w:sz w:val="40"/>
                <w:szCs w:val="40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小标宋简体"/>
                <w:bCs/>
                <w:color w:val="000000"/>
                <w:kern w:val="2"/>
                <w:sz w:val="40"/>
                <w:szCs w:val="40"/>
                <w:lang w:val="en-US" w:eastAsia="zh-CN"/>
              </w:rPr>
              <w:t>年安徽省新型墙体材料产品名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32"/>
                <w:szCs w:val="32"/>
                <w:lang w:val="en-US" w:eastAsia="zh-CN"/>
              </w:rPr>
              <w:t>（第</w:t>
            </w:r>
            <w:r>
              <w:rPr>
                <w:rFonts w:eastAsia="宋体" w:cs="Times New Roman"/>
                <w:bCs/>
                <w:color w:val="000000"/>
                <w:kern w:val="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32"/>
                <w:szCs w:val="32"/>
                <w:lang w:val="en-US" w:eastAsia="zh-CN"/>
              </w:rPr>
              <w:t>批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                 </w:t>
            </w:r>
          </w:p>
        </w:tc>
      </w:tr>
      <w:tr>
        <w:trPr>
          <w:trHeight w:val="7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确认产品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 注</w:t>
            </w:r>
          </w:p>
        </w:tc>
      </w:tr>
      <w:tr>
        <w:trPr>
          <w:trHeight w:val="7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来安县九久新型建材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结空心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来安县九久新型建材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结多孔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枞阳县祥盛新型建材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结空心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7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南县鸿盛建材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结煤矸石空心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阳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7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宁欣奥新型建材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结空心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庆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吴山新型建材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结空心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县安固建材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结空心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庐江县银鑫建材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结空心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7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庆欣奥新型建材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结空心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庆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6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钜邦生态环境科技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结空心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城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6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钜邦生态环境科技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结多孔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城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钜邦生态环境科技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结保温砌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城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涡阳县晟丰新型建材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结煤矸石空心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亳州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涡阳县晟丰新型建材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压加气混凝土砌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亳州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阳颍昊新型建材科技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压粉煤灰加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砌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阳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确认产品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 注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金鹏绿色建筑产业集团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制混凝土剪力墙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市中奥新型建材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压砂加气混凝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砌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广润新型建材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压加气混凝土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城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广润新型建材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压加气混凝土砌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城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繁昌县鑫华建材科技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压砂加气混凝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砌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繁昌县鑫华建材科技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压粉煤灰加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砌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池区永强墙体材料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承重混凝土空心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州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市科利新型材料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压粉煤灰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玉龙新型建材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压加气混凝土砌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州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晶宫绿建节能建筑有限责任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制混凝土外墙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江县奥丰新型建材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承重混凝土空心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庆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爱富希新型建材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水泥平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州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爱富希新型建材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增强硅酸钙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州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17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0:37:00Z</dcterms:created>
  <dc:creator>程梅</dc:creator>
  <dc:description/>
  <dc:language>en-US</dc:language>
  <cp:lastModifiedBy>FM方</cp:lastModifiedBy>
  <cp:lastPrinted>2024-02-02T08:40:00Z</cp:lastPrinted>
  <dcterms:modified xsi:type="dcterms:W3CDTF">2024-02-02T00:10:06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339C880FB0482DA3CFDE04D0963E43_12</vt:lpwstr>
  </property>
  <property fmtid="{D5CDD505-2E9C-101B-9397-08002B2CF9AE}" pid="3" name="KSOProductBuildVer">
    <vt:lpwstr>2052-12.1.0.16309</vt:lpwstr>
  </property>
  <property fmtid="{D5CDD505-2E9C-101B-9397-08002B2CF9AE}" pid="4" name="commondata">
    <vt:lpwstr>commondata</vt:lpwstr>
  </property>
</Properties>
</file>