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277" w:leader="none"/>
          <w:tab w:val="center" w:pos="4312" w:leader="none"/>
        </w:tabs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支持新兴产业发展政策条款</w:t>
      </w:r>
    </w:p>
    <w:p>
      <w:pPr>
        <w:pStyle w:val="Normal"/>
        <w:autoSpaceDE w:val="false"/>
        <w:snapToGrid w:val="false"/>
        <w:spacing w:lineRule="exact" w:line="600"/>
        <w:ind w:left="0"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版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、支持中药产业公共服务平台建设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基本条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实施单位为省内独立法人机构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在省内建设运营，具备中药领域关键共性技术研发、中试熟化、检验检测等功能（具备一项或多项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启动时间不早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，并最迟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前建成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（二）绩效目标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完成总投资不低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其中设备投资不低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职运营人员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对外提供服务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（三）支持标准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经评定的中药产业公共服务项目，按其固定资产投入（不含土地投入）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予以补助，最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补助资金采取分期分批拨付方式，项目启动后拨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项目建成运营并通过验收后拨付剩余资金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二、支持中药新药研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基本条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研制单位为省内独立法人企业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以来，进入临床试验阶段的中药创新药、中药改良型新药、古代经典名方中药复方制剂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绩效目标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完成研发投入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完成包含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病例的临床试验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支持标准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照临床前研究和临床试验费用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给予补助，最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三、支持产业基础共性技术服务平台项目建设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基本条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实施单位为省内独立法人机构或地方政府及其相关部门、派出机构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建成后，可在产业基础领域（基础零部件、基础元器件、基础材料、基础软件、基础工艺、未来产业基础）具备关键共性技术研发、中试熟化、检验检测等公共服务功能（具备一项或多项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启动时间不早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，并最迟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前建成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绩效目标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完成总投资不低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其中设备投资不低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职运营人员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对外提供服务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支持标准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经评定的产业公共服务平台项目，按其固定资产投入（不含土地投入）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予以补助，省级最高补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补助资金采取分期分批拨付方式，项目启动后拨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项目建成运营并通过验收后拨付剩余资金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四、建设新材料产业公共服务平台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基本条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实施单位为省内独立法人机构或地方政府及其相关部门、派出机构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建设地点位于省重大新兴产业基地、省认定化工园区等新材料产业聚集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汽车用新材料产业公共服务平台除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建成后，具备新材料领域关键共性技术研发、中试、试验验证等公共服务功能（具备一项或多项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启动时间不早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，并最迟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前建成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绩效目标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完成总投资不低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其中设备投资不低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职运营人员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对外提供服务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支持标准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符合支持标准和达到绩效目标的产业公共服务项目，采取投资期建设补助〔最高按固定资产投入（不含土地投入）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〕和运营期绩效奖励的方式给予支持，单个项目省级最高补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补助资金采取分期分批拨付方式，项目启动后拨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项目建成运营后根据运营绩效情况拨付剩余资金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五、新材料产业重大研发产业化项目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支持方向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年度新材料研发产业化清单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autoSpaceDE w:val="false"/>
        <w:snapToGrid w:val="false"/>
        <w:spacing w:lineRule="exact" w:line="600"/>
        <w:ind w:firstLine="64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先进金属材料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型高强汽车用钢，氢储运设备用钢，汽车用铝基金属材料和复合材料，轻量化高强度镁基材料，加氢反应器用焊接材料。</w:t>
      </w:r>
    </w:p>
    <w:p>
      <w:pPr>
        <w:pStyle w:val="Normal"/>
        <w:autoSpaceDE w:val="false"/>
        <w:snapToGrid w:val="false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先进化工材料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汽车领域用高性能多功能工程塑料和其他高性能树脂，特种橡胶和新型热塑性弹性体，新型显示、集成电路用电子级化学品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2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en-US" w:eastAsia="zh-CN"/>
        </w:rPr>
        <w:t>新能源材料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钙钛矿电池材料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质子交换膜和碳纸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燃料电池材料，半固态电池、固态电池、钠离子电池等新型动力、储能电池用关键材料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2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en-US" w:eastAsia="zh-CN"/>
        </w:rPr>
        <w:t>生物基材料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生物基聚碳酸酯、聚氨酯等新型生物基材料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2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en-US" w:eastAsia="zh-CN"/>
        </w:rPr>
        <w:t>复合材料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车用高性能复合材料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基本条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符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支持方向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实施单位为省内独立法人企业或由省内独立法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企业牵头，联合产业链上下游企业或高校院所组成的创新联合体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实施单位围绕申报方向已取得至少一项行业领先的研发成果，并实现产业化或具有较好的产业化潜力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启动时间不早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绩效目标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完成研发投入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完成产业化阶段对应设备投入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实施周期内提交与研发内容相关专利申请获得受理数量不少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支持标准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年度制定新材料研发产业化清单，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定绩效目标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对号入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实施重大研发产业化项目。根据任务清单、绩效目标完成程度、成果形式等情况，按照研发费用和设备投入最高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给予补助，单个项目省级最高补助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。省级补助资金中奖励项目科研团队的比例不低于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六、支持重点领域节能降碳改造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基本条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于</w:t>
      </w:r>
      <w:r>
        <w:rPr>
          <w:rFonts w:ascii="Times New Roman" w:hAnsi="Times New Roman" w:cs="Times New Roman" w:eastAsia="仿宋_GB2312"/>
          <w:sz w:val="32"/>
          <w:szCs w:val="32"/>
        </w:rPr>
        <w:t>《国家发展改革委等部门关于发布〈工业重点领域能效标杆水平和基准水平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版）〉的通知》（发改产业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2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的重点领域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绩效目标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核定产线（装置）能效水平等于或优于标杆水平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）支持标准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节能降碳改造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前达到标杆水平及以上的，改造后，省级按每节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吨标煤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（以设计产能计算），给予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一次性奖励，单个项目最高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单个企业最高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。奖补采取退坡机制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底前达到目标的，按照核定金额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兑现奖补；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底前达到目标的，按照核定金额的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兑现奖补；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达到目标的，按照核定金额的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兑现奖补；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底前达到目标的，按照核定金额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兑现奖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补金额不高于节能降碳改造项目固定资产投资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：安徽省促进中医药振兴发展行动计划（</w:t>
      </w:r>
      <w:r>
        <w:rPr>
          <w:rFonts w:eastAsia="方正小标宋简体" w:cs="Times New Roman" w:ascii="Times New Roman" w:hAnsi="Times New Roman"/>
          <w:kern w:val="0"/>
        </w:rPr>
        <w:t>2022—2024</w:t>
      </w:r>
      <w:r>
        <w:rPr>
          <w:rFonts w:ascii="Times New Roman" w:hAnsi="Times New Roman" w:cs="Times New Roman" w:eastAsia="方正小标宋简体"/>
          <w:kern w:val="0"/>
        </w:rPr>
        <w:t>年）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：支持中药产业公共服务平台建设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项目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97"/>
        <w:gridCol w:w="1768"/>
        <w:gridCol w:w="468"/>
        <w:gridCol w:w="1356"/>
        <w:gridCol w:w="887"/>
        <w:gridCol w:w="224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建设周期（明确起止日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概况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拟建平台建设方案、进度安排和预期功能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总投资（万元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完成设备投资（万元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职运营人员数（人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对外提供服务数（次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eastAsia="方正小标宋简体" w:cs="Times New Roman" w:ascii="Times New Roman" w:hAnsi="Times New Roman"/>
          <w:kern w:val="0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：安徽省促进中医药振兴发展行动计划（</w:t>
      </w:r>
      <w:r>
        <w:rPr>
          <w:rFonts w:eastAsia="方正小标宋简体" w:cs="Times New Roman" w:ascii="Times New Roman" w:hAnsi="Times New Roman"/>
          <w:kern w:val="0"/>
        </w:rPr>
        <w:t>2022—2024</w:t>
      </w:r>
      <w:r>
        <w:rPr>
          <w:rFonts w:ascii="Times New Roman" w:hAnsi="Times New Roman" w:cs="Times New Roman" w:eastAsia="方正小标宋简体"/>
          <w:kern w:val="0"/>
        </w:rPr>
        <w:t>年）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：支持中药新药研发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信息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8"/>
        <w:gridCol w:w="2240"/>
        <w:gridCol w:w="1569"/>
        <w:gridCol w:w="670"/>
        <w:gridCol w:w="2241"/>
      </w:tblGrid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（药品）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研发实施进展、关键进度节点和后续安排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预期研发周期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临床前研究费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临床试验费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完成情况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具体情况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研发投入（万元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临床试验病例数（对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名称：安徽省提升产业基础能力实施方案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名称：支持产业基础共性技术服务平台项目建设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02"/>
        <w:gridCol w:w="1569"/>
        <w:gridCol w:w="1567"/>
        <w:gridCol w:w="491"/>
        <w:gridCol w:w="680"/>
        <w:gridCol w:w="406"/>
        <w:gridCol w:w="1998"/>
      </w:tblGrid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平台项目名称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（盖章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属产业领域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建设周期（明确起止日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平台建设方案及运行管理情况、承担的关键共性技术研发、中试熟化、检验检测等公共服务功能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总投资（万元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完成设备投资（万元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职运营人员数（人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对外提供服务数（次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：支持新材料产业发展若干政策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：公共服务平台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项目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99"/>
        <w:gridCol w:w="1974"/>
        <w:gridCol w:w="266"/>
        <w:gridCol w:w="1804"/>
        <w:gridCol w:w="435"/>
        <w:gridCol w:w="190"/>
        <w:gridCol w:w="2050"/>
      </w:tblGrid>
      <w:tr>
        <w:trPr>
          <w:trHeight w:val="45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（盖章）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建设周期（明确起止日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属基地或园区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平台建设方案及运行管理概况，共性技术研发、中试、试验验证等产业公共服务情况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总投资（万元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完成设备投资（万元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职运营人员数（人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对外提供服务数（次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：支持新材料产业发展若干政策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：重大研发产业化项目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16"/>
        <w:gridCol w:w="2240"/>
        <w:gridCol w:w="1639"/>
        <w:gridCol w:w="601"/>
        <w:gridCol w:w="2240"/>
      </w:tblGrid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实施周期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明确到日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概况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简要说明项目实施情况、产业化情况、主要技术工艺研发情况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实施效果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简要说明主要产品技术指标提升情况和所处行业水平、对应任务绩效目标情况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研发费用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设备投入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完成情况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研发投入（万元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产业化阶段对应设备投入（万元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提交专利申请获得受理数量（项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政策：安徽省重点领域节能降碳改造推进方案</w:t>
      </w:r>
    </w:p>
    <w:p>
      <w:pPr>
        <w:pStyle w:val="Normal"/>
        <w:autoSpaceDE w:val="false"/>
        <w:snapToGrid w:val="false"/>
        <w:spacing w:lineRule="exact" w:line="240"/>
        <w:rPr>
          <w:rFonts w:ascii="Times New Roman" w:hAnsi="Times New Roman" w:eastAsia="方正小标宋简体" w:cs="Times New Roman"/>
          <w:kern w:val="0"/>
          <w:highlight w:val="none"/>
        </w:rPr>
      </w:pPr>
      <w:r>
        <w:rPr>
          <w:rFonts w:ascii="Times New Roman" w:hAnsi="Times New Roman" w:cs="Times New Roman" w:eastAsia="方正小标宋简体"/>
          <w:kern w:val="0"/>
        </w:rPr>
        <w:t>事项：支持重点领域节能降碳改造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摸排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18"/>
        <w:gridCol w:w="2240"/>
        <w:gridCol w:w="1632"/>
        <w:gridCol w:w="608"/>
        <w:gridCol w:w="2240"/>
      </w:tblGrid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市（县、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实施周期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明确到日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概况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简要说明项目实施情况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实施效果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简要说明产线（装置）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能效提升情况，预期节约标煤量，项目实施完成后能效水平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项目总投资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项目固定资产投资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绩效目标完成情况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产线（装置）能效水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0:00Z</dcterms:created>
  <dc:creator>NTKO</dc:creator>
  <dc:description/>
  <dc:language>en-US</dc:language>
  <cp:lastModifiedBy>uos</cp:lastModifiedBy>
  <cp:lastPrinted>2024-01-23T08:58:00Z</cp:lastPrinted>
  <dcterms:modified xsi:type="dcterms:W3CDTF">2024-01-23T15:4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FDE928860C698B1E7AD659E41705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