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经济和信息化局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额退回该奖补资金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合肥市失信联合惩戒制度等相关规定的处理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代表签字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15T17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